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210" w:after="210"/>
        <w:ind w:left="0" w:right="0" w:hanging="0"/>
        <w:jc w:val="center"/>
        <w:rPr>
          <w:rFonts w:ascii="Times New Roman" w:hAnsi="Times New Roman" w:eastAsia="宋体"/>
          <w:b/>
          <w:b/>
          <w:bCs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b/>
          <w:bCs/>
          <w:i w:val="false"/>
          <w:color w:val="333333"/>
          <w:sz w:val="32"/>
          <w:szCs w:val="32"/>
          <w:lang w:val="en-US" w:eastAsia="zh-CN"/>
        </w:rPr>
        <w:t>2016</w:t>
      </w:r>
      <w:r>
        <w:rPr>
          <w:rFonts w:cs="宋体" w:ascii="宋体" w:hAnsi="宋体"/>
          <w:b/>
          <w:bCs/>
          <w:i w:val="false"/>
          <w:color w:val="333333"/>
          <w:sz w:val="32"/>
          <w:szCs w:val="32"/>
          <w:lang w:val="en-US" w:eastAsia="zh-CN"/>
        </w:rPr>
        <w:t>“</w:t>
      </w:r>
      <w:r>
        <w:rPr>
          <w:rFonts w:ascii="Times New Roman" w:hAnsi="Times New Roman"/>
          <w:b/>
          <w:bCs/>
          <w:i w:val="false"/>
          <w:color w:val="333333"/>
          <w:sz w:val="32"/>
          <w:szCs w:val="32"/>
          <w:lang w:val="en-US" w:eastAsia="zh-CN"/>
        </w:rPr>
        <w:t>暖春”活动资金募集明细公示</w:t>
      </w:r>
    </w:p>
    <w:p>
      <w:pPr>
        <w:pStyle w:val="Normal"/>
        <w:kinsoku w:val="true"/>
        <w:autoSpaceDE w:val="true"/>
        <w:spacing w:lineRule="atLeast" w:line="420" w:before="210" w:after="210"/>
        <w:ind w:firstLine="420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rFonts w:eastAsia="Times New Roman"/>
          <w:b w:val="false"/>
          <w:i w:val="false"/>
          <w:color w:val="333333"/>
          <w:sz w:val="21"/>
          <w:lang w:val="en-US" w:eastAsia="zh-CN"/>
        </w:rPr>
        <w:t xml:space="preserve">    </w:t>
      </w:r>
      <w:r>
        <w:rPr>
          <w:rFonts w:ascii="Times New Roman" w:hAnsi="Times New Roman"/>
          <w:b w:val="false"/>
          <w:i w:val="false"/>
          <w:color w:val="333333"/>
          <w:sz w:val="21"/>
          <w:lang w:val="en-US" w:eastAsia="zh-CN"/>
        </w:rPr>
        <w:t>现将募集资金明细情况公示如下：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30"/>
        <w:gridCol w:w="2175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捐款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书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卖口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甄玉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  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绘家房屋托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  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爱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贞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山地板（周建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震（李振波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卓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宏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春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  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沛  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子  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蒹葭苍苍白露为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秀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荣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兵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志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  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赵  迪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恩的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66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学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传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生银行金华小区社区支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高国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立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高  慧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御风而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庆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著名中医王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增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增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武文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珊  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闫大壮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建明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迎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建康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密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海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淑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军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金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  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  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岳鹏娟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璐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西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叶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素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秀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俊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徐 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秋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雪  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  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韩德辉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康欣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  颖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心小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66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昭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建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赵雅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静  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馨  月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  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青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@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孩儿要养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  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月亮传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亚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丹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贾永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棘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喜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  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红  伟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红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  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月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宁润石陈瑞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宝弟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巧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小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庆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文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保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冬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木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隆恩包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子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闫顶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东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美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品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崔新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荆红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会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邸佳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京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慧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彦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庆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晓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杏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秀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慧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广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佳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艳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俊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爱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雪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亚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伟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艳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建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春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伟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竣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焕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景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振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雅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景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傲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心人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舍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利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书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东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占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66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勇者东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薛振虎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  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玉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  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红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代杏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秀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  璐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  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苏  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赵双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大伟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  环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  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杨丽坤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明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刘丽娜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  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 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晓晴言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张景卫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出爷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舍得群三毛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亮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  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  健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玉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晓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  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艳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源商贸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丽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色征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阳雨（刘静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封丽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色妖姬苏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影畅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秀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忠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.54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丽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福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晓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春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琪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志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6.54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褚艳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流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寂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善若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彦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平李柏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伟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翠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均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海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丽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碧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建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科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学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龙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宗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友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亚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德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志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一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建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学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海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经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继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 hu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彦格郑浡源母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平韩建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907.54</w:t>
            </w:r>
          </w:p>
        </w:tc>
      </w:tr>
    </w:tbl>
    <w:p>
      <w:pPr>
        <w:pStyle w:val="Normal"/>
        <w:kinsoku w:val="true"/>
        <w:autoSpaceDE w:val="true"/>
        <w:spacing w:lineRule="atLeast" w:line="420" w:before="210" w:after="210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b w:val="false"/>
          <w:i w:val="false"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420" w:before="210" w:after="210"/>
        <w:ind w:firstLine="420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b w:val="false"/>
          <w:i w:val="false"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420" w:before="210" w:after="210"/>
        <w:ind w:firstLine="420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b w:val="false"/>
          <w:i w:val="false"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420" w:before="210" w:after="210"/>
        <w:ind w:firstLine="420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b w:val="false"/>
          <w:i w:val="false"/>
          <w:color w:val="333333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3:46Z</dcterms:created>
  <dc:creator>LiZhenShan</dc:creator>
  <dc:description/>
  <dc:language>en-US</dc:language>
  <cp:lastModifiedBy>DELL</cp:lastModifiedBy>
  <dcterms:modified xsi:type="dcterms:W3CDTF">2016-04-11T08:23:42Z</dcterms:modified>
  <cp:revision>1</cp:revision>
  <dc:subject/>
  <dc:title>“善行使者”为石家庄贫困儿童“暖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